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JCL Utilities for Netware 3.11                                      2/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:  MULTCONN   -  Lists all accounts authorized for multiple lo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hows the number of sessions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PWORD    -  Lists all accounts that have no password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 a password.  Notes also if such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d or station-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WDISABL   -  Lists all disable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CL Utilities is a growing collection of command-line utilitie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net administrators quick, direct access to important informatio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vailable from the tools shipped with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wears several hats as a technologist with a major bank's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including the role of information risk manager.  In that role I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 need for these utilities and wrote them myself versus pa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lse's work for simple information that Netware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e easily bu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utilities are geared strictly to risk management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wish you could get a list of disabled IDs in about 2 seconds?  H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those authorized for multiple connections?  Got any ID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?  Are they station-restricted?  Answers to these ques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 these tools, quickly and accurately.  Believe me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these, you may find some real surprises lurking in your bind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tilities are part of my attempt to monitor our own shop. 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in use in production environments anywhere from 7 to 18 mont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n-intrusive (do only read-only types of Netware calls), but con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lth of information quickly.  The best news to you i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FOLKS!  All I ask is that you distribute this ZIP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t.  In addition, I ask that you pass along any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the C++ source code, just ask.  I'd be happy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improve these or add to the collection.  Serious inqui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ow programmers would be welcome ... see note about other utiliti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three programs has the same run-tim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BTRIEVE.EXE (included) or Brequest.  Program dynamically lo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s Btrieve if it is not already in memory; thus, Btrieve must eith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in your current directory, or on your path.  Btrieve is used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mporary file, deleted at program termination, to facilitate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in alpha order by login name.  The user running the program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-operator priviledges, and either supervisory or RWCEF r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 and directory.  Must be run from a network drive, as that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termines default server on which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CON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to standard output a list of all accounts authorized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, including login name and full name.  If a user has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, then the number of connections shown will be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nections permitted under your Netware license.  Output includes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system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to standard output a list of accounts that either require no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ve no current password (there IS a difference!).  Also indicates i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ccount is disabled or is station-restricted.  Output includes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DISAB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ists to standard output a list of all disabled accounts, both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full name.  Output includes server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... hopes you enjoy these utilities and put them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Respect the spirit of Freeware and distribute them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act, unmodified and with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Leon                 Residence: 713-359-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 Wood Gardens Court      Office:    713-216-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wood, TX  77339          Fax:       713-216-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      72426,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 72426.20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bove utilities use Btrieve, albeit transparently to you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utilities in regular use at our shop that are even mo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above, that rely on the Paradox Engine.  This is so a databa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reated that can easily be browsed, queried, and is conduc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reports.  These two are LOGLIST and LOGGER.  They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since, tho in use for many months, they are more complex and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-proof as those in this distribution.  If you're willing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m or willing to use them as is, you can have them and their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gr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Paradox 4.0 table and adds one record for every existing logi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seconds.  Fields include server name, login name, full name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password expiration interval, # connections authorized, las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disk space in use, and whether the ID is disabled or no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/problem is in the disk space routine.  It currently assumes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locks on the server, and only reports on the SYS volume (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op generally has).  Other than that, it's a gem of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ypically run weekly, we query the table for IDs no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45 days (our criterion for disabling the ID), sort it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disk hogs, etc, etc.  It's also great for documenting you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related to LAN security or risk management, LOGGER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ssive program in the bunch.  Intended (and so used in our shop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t each login for every user, it records in a Paradox 4.0 table a w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r and workstation data.  We typically purge the file every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, retaining the most recent 30 days of data.  Field data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Name, Date, Time, Login Name, Full Name, LAN and Node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, BIOS Date, Machine ID, XMS Manager Present, XM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Driver Version, Total XMS Memory, whether DOS is loaded high,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Shell Version, Shell Type (convention, ems, xms),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and Description Strings, Count of Floppies and their types,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hard disks, their total size and current free space, CPU type,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, total conventional, EMS and XMS memory, location of EMS pag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present, mouse type, mouse hardware type, mouse irq,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, detects presence and version of QEMM, presence of Doubl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and the Microsoft CD Extensions and thei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/bugs/complaints with LO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ough in use daily on four large networks for nearly 18 month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, others have found that it occasionally locks up a PC.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ains a mystery (no time or resources to debug something that work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in our own workgroup), but the problem seems curable by use of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versus the old dedicated IPX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PU check is rudimentary.  Only reports 8088, 80286, 80386, 80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bother checking for SX, DX, DX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 attempt is made to measure CPU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video check is rudimentary.  Only reports MDA, Her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GA, EGA, VGA.  No tests for particular SVGA, XGA or XGA-2 types/chi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ough not checked in some time, has historically aborted (but clea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ith an error message that I haven't yet checked out) when ru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/2 2.0 or 2.1 DOS sessions.  Perhaps a problem with the olde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Requesters (?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